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overflowPunct w:val="false"/>
        <w:bidi w:val="0"/>
        <w:snapToGrid w:val="true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米东区推广加厚高强度地膜承诺书</w:t>
      </w:r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深入贯彻党中央、国务院决策部署，加快推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地膜污染防治，保护农业生态环境，推动农业绿色发展，推进建设美丽宜居乡村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本人自愿推广使用加厚高强度地膜，并积极参与废旧地膜回收工作，现承诺如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方正仿宋_GBK" w:cs="Times New Roman"/>
          <w:color w:val="auto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一、在农业生产中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对红薯、棉花、玉米、瓜菜等主要覆膜作物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全面推广使用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0.015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毫米及以上的加厚高强度地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不购买、不使用厚度小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0.0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毫米的非标地膜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自觉接受有关部门和社会的监督和指导，配合乡镇、村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如实建立加厚高强度地膜的推广、使用和回收台账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在农作物收获后要及时将废旧地膜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秸秆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或土壤表层分拣出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送到废旧地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回收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或放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农膜回收船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相关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统一进行无害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处理，严禁将废旧地膜随意丢弃或者焚烧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、自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遵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国家法律法规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在农作物种植过程中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强制标准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使用农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如有违法，接受《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  <w:shd w:fill="auto" w:val="clear"/>
          <w:lang w:val="en-US" w:eastAsia="zh-CN" w:bidi="ar-SA"/>
        </w:rPr>
        <w:t>中华人民共和国土壤污染防治法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》第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条和《</w:t>
      </w:r>
      <w:r>
        <w:rPr>
          <w:rFonts w:ascii="Times New Roman" w:hAnsi="Times New Roman" w:cs="Times New Roman" w:eastAsia="方正仿宋_GBK"/>
          <w:color w:val="000000"/>
          <w:kern w:val="2"/>
          <w:sz w:val="30"/>
          <w:szCs w:val="30"/>
          <w:shd w:fill="auto" w:val="clear"/>
          <w:lang w:val="en-US" w:eastAsia="zh-CN" w:bidi="ar-SA"/>
        </w:rPr>
        <w:t>新疆维吾尔自治区农田地膜管理条例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》第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条的处罚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积极配合市场监督管理、农业农村等部门开展农资打假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自觉抵制不符合国家要求的超薄地膜流入农村市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firstLine="600"/>
        <w:jc w:val="both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四、在推广使用加厚高强度地膜和回收废旧地膜过程中，不弄虚作假、不套取推广回收补贴资金。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 w:bidi="ar-SA"/>
        </w:rPr>
        <w:t xml:space="preserve">                  </w:t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bidi w:val="0"/>
        <w:ind w:firstLine="4800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承诺人：</w:t>
      </w:r>
    </w:p>
    <w:p>
      <w:pPr>
        <w:pStyle w:val="Normal"/>
        <w:widowControl w:val="false"/>
        <w:bidi w:val="0"/>
        <w:jc w:val="both"/>
        <w:rPr/>
      </w:pPr>
      <w:r>
        <w:rPr>
          <w:rFonts w:eastAsia="方正仿宋_GBK" w:cs="Times New Roman" w:ascii="Times New Roman" w:hAnsi="Times New Roman"/>
          <w:kern w:val="2"/>
          <w:sz w:val="30"/>
          <w:szCs w:val="30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 xml:space="preserve">年 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60"/>
      <w:ind w:hanging="0"/>
      <w:outlineLvl w:val="2"/>
    </w:pPr>
    <w:rPr>
      <w:rFonts w:eastAsia="方正仿宋_GBK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4:00Z</dcterms:created>
  <dc:creator>瞳孔裡住着星星</dc:creator>
  <dc:description/>
  <dc:language>en-US</dc:language>
  <cp:lastModifiedBy>瞳孔裡住着星星</cp:lastModifiedBy>
  <dcterms:modified xsi:type="dcterms:W3CDTF">2024-06-13T11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